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63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9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бдуралипова Алимурада Микаил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бдуралипов Алимурад Микаи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601922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6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бдуралипов Алимурад Микаи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6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Абдуралипов Алимурад Микаилович не явился, </w:t>
      </w:r>
      <w:r>
        <w:rPr>
          <w:iCs/>
          <w:sz w:val="26"/>
          <w:szCs w:val="26"/>
        </w:rPr>
        <w:t xml:space="preserve">извещен повесткой, повесткой направленной на адрес его регистрации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бдуралипов Алимурад Микаи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628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6019222 от 26.03.2024, вступившим в законную силу 06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бдуралипов Алимурад Микаи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бдуралипов Алимурад Микаил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90242017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4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бдуралипова Алимурада Микаил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Абдуралипова Алимурада Микаил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08 часов 3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7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9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липов Алимурад Микаил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0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бдуралипов Алимурад Микаил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